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East Hampton Housing Authority</w:t>
      </w:r>
    </w:p>
    <w:p>
      <w:pPr>
        <w:pStyle w:val="NoSpacing"/>
        <w:rPr/>
      </w:pPr>
      <w:r>
        <w:rPr/>
        <w:t>Chatham Acres</w:t>
      </w:r>
    </w:p>
    <w:p>
      <w:pPr>
        <w:pStyle w:val="NoSpacing"/>
        <w:rPr/>
      </w:pPr>
      <w:r>
        <w:rPr/>
        <w:t>1 Governor Bill O’Neill Drive</w:t>
      </w:r>
    </w:p>
    <w:p>
      <w:pPr>
        <w:pStyle w:val="NoSpacing"/>
        <w:rPr/>
      </w:pPr>
      <w:r>
        <w:rPr/>
        <w:t>East Hampton, CT 064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Special Meeting was held on Wednesday, June 15, 2016, at Chatham Acres.  The meeting opened at 4:30pm.</w:t>
      </w:r>
    </w:p>
    <w:p>
      <w:pPr>
        <w:pStyle w:val="NoSpacing"/>
        <w:rPr/>
      </w:pPr>
      <w:r>
        <w:rPr/>
        <w:t>Members present were Thomas Denman, Patricia Dufour, Ann McLaughlin, Jo Ann Ewing, Fred Maynard and Judie Bobbi.  Frank Stellato our consultant from Millennium Realty was also in attendance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Commitment Letter from CHFA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A motion was made by Ms. McLaughlin to approve the terms of the commitment letter.  Ms. Dufour seconded.</w:t>
      </w:r>
    </w:p>
    <w:p>
      <w:pPr>
        <w:pStyle w:val="NoSpacing"/>
        <w:rPr/>
      </w:pPr>
      <w:r>
        <w:rPr/>
        <w:t>Vote was unanimou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re was a discussion on the closing items we are still working on with Millennium Realty to get everything in by June 27</w:t>
      </w:r>
      <w:r>
        <w:rPr>
          <w:vertAlign w:val="superscript"/>
        </w:rPr>
        <w:t>th</w:t>
      </w:r>
      <w:r>
        <w:rPr/>
        <w:t xml:space="preserve"> to achieve a mid to late July closing.</w:t>
      </w:r>
    </w:p>
    <w:p>
      <w:pPr>
        <w:pStyle w:val="NoSpacing"/>
        <w:rPr/>
      </w:pPr>
      <w:r>
        <w:rPr/>
        <w:t>Mr. Stellato spoke to some of the issues and to the hard cost contingency that would come out of our Reserve Account.  $19,000 will be expected for the cost of an oversight person from CHFA during construction and a close out audit will be due at the end.</w:t>
      </w:r>
    </w:p>
    <w:p>
      <w:pPr>
        <w:pStyle w:val="NoSpacing"/>
        <w:rPr/>
      </w:pPr>
      <w:r>
        <w:rPr/>
        <w:t>The Housing Authority has submitted most everything needed and Ms. Bobbi will need to get a paid receipt from the insurance carrier and updated insurance certificates.  Also, we need to set up a construction checking account to handle the transfer of cash from the state to pay the contracto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motion was made to adjourn at 5:15pm by Ms. McLaughlin.  Mr. Maynard second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spectfully submitted by Judie Bobbi, recording secreta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C:  Board Members, Town Manager, Town Clerk, Town Council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firstLine="3960"/>
      <w:jc w:val="right"/>
      <w:rPr/>
    </w:pPr>
    <w:r>
      <w:rPr/>
      <w:t>482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6:48:00Z</dcterms:created>
  <dc:creator>Owner</dc:creator>
  <dc:description/>
  <dc:language>en-US</dc:language>
  <cp:lastModifiedBy>Owner</cp:lastModifiedBy>
  <dcterms:modified xsi:type="dcterms:W3CDTF">2016-06-18T17:04:00Z</dcterms:modified>
  <cp:revision>1</cp:revision>
  <dc:subject/>
  <dc:title/>
</cp:coreProperties>
</file>